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ДЕКС ЭТИКИ ВЕДЕНИЯ БИЗНЕСА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ind w:left="-142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0" w:name="2912069"/>
      <w:bookmarkEnd w:id="0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  <w:bookmarkStart w:id="1" w:name="2912069"/>
      <w:bookmarkStart w:id="2" w:name="2912069"/>
      <w:bookmarkEnd w:id="2"/>
    </w:p>
    <w:p>
      <w:pPr>
        <w:pStyle w:val="Style18"/>
        <w:numPr>
          <w:ilvl w:val="0"/>
          <w:numId w:val="1"/>
        </w:numPr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Кодекс этики ведения бизнеса (далее – Кодекс) разработан в соответствии с законодательством Республики Узбекистан, с учетом признанных мировых стандартов делового поведения и корпоративного управления, в целях унификации общих стандартов этических норм поведения, развития единой корпоративной культуры, основанной на высоких этических стандартах, содействия честному и этичному ведению бизнеса, предотвращения злоупотреблений и нарушений законодательства.</w:t>
      </w:r>
    </w:p>
    <w:p>
      <w:pPr>
        <w:pStyle w:val="Style18"/>
        <w:numPr>
          <w:ilvl w:val="0"/>
          <w:numId w:val="1"/>
        </w:numPr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декс содержит стандарты и требования в области соблюдения этических и деловых принципов и норм, и не является исчерпывающим. В тех случаях, когда применимо действующее законодательство, законодательные принципы являются приоритетными. Кодекс определяет правила взаимоотношений Организации с акционерами, сотрудниками, органами государственного и хозяйственного управления, партнерами, иными заинтересованными лицами, как при принятии деловых решений, так и в повседневных ситуациях.</w:t>
      </w:r>
    </w:p>
    <w:p>
      <w:pPr>
        <w:pStyle w:val="Style18"/>
        <w:numPr>
          <w:ilvl w:val="0"/>
          <w:numId w:val="1"/>
        </w:numPr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я Кодекса должны соблюдаться сотрудниками Организации не только в рабочее время, но и во время внерабочих мероприятий, если они затрагивают интересы Организации или если сотрудник воспринимается третьими лицами в качестве представителя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ополагающие принципы ведения бизнеса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1"/>
        </w:numPr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ю профессиональную деятельность Организация осуществляет на основе: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я своего гражданского и профессионального долга перед гражданами и юридическими лицами, обществом и государством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условного соблюдения взятых на себя обязательств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ты ответственности за качество и результаты своей работы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ения всех сотрудников Организации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ия и развития международных профессиональных связей на основе взаимоуважения, взаимопомощи и взаимовыгодного сотрудничества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я профессиональных стандартов ведения дел;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щиты конфиденциальной информации клиента;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ения правовых обязательств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ключения злоупотребления правом; 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лючения предоставления клиентам необоснованных и не предусмотренных законодательством привилегий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ения распространения сведений, порочащих репутацию клиентов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ind w:left="284" w:hanging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Нормы поведения сотрудников </w:t>
      </w:r>
    </w:p>
    <w:p>
      <w:pPr>
        <w:pStyle w:val="Style18"/>
        <w:spacing w:lineRule="auto" w:line="276"/>
        <w:ind w:left="-284" w:firstLine="7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-284" w:firstLine="71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отрудники, о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людать законодательство Республики Узбекистан, не допускать нарушение законов и иных нормативно-правовых актов; 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bookmarkStart w:id="3" w:name="291204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ять свои трудовые обязанности добросовестно, на высоком профессиональном уровне и в пределах полномочий, определенных внутренними документами и законодательством;</w:t>
      </w:r>
      <w:bookmarkEnd w:id="3"/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ать действия, связанные с влиянием каких-либо личных, имущественных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ажительно и честно относиться к своим 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партнерам, </w:t>
      </w:r>
      <w:r>
        <w:rPr>
          <w:rFonts w:cs="Times New Roman" w:ascii="Times New Roman" w:hAnsi="Times New Roman"/>
          <w:sz w:val="27"/>
          <w:szCs w:val="27"/>
        </w:rPr>
        <w:t xml:space="preserve">клиентам, </w:t>
      </w:r>
      <w:r>
        <w:rPr>
          <w:rFonts w:cs="Times New Roman" w:ascii="Times New Roman" w:hAnsi="Times New Roman"/>
          <w:sz w:val="27"/>
          <w:szCs w:val="27"/>
          <w:lang w:val="uz-Cyrl-UZ"/>
        </w:rPr>
        <w:t>контрагентам</w:t>
      </w:r>
      <w:r>
        <w:rPr>
          <w:rFonts w:cs="Times New Roman" w:ascii="Times New Roman" w:hAnsi="Times New Roman"/>
          <w:sz w:val="27"/>
          <w:szCs w:val="27"/>
        </w:rPr>
        <w:t xml:space="preserve"> и иным лицам, проявлять вежливость в отношениях с ними;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держиваться от поведения, которое могло бы вызвать сомнение в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держиваться от публичных высказываний, суждений и оценок в отношении деятельности Организации, его сотрудников, если это не входит в должностные обязанности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в отношении подчиненных сотрудников должен быть примером высокого профессионализма, безупречной репутации, порядочности и справедливости, способствовать формированию в Организации благоприятного морально-психологического климата, не должен требовать от подчиненных сотрудников исполнения поручений, выходящих за рамки их служебных обязанностей, а также склонять их к совершению противоправных проступков. 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ризван: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им личным поведением подавать пример честности, беспристрастности и справедливости;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 xml:space="preserve"> 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  <w:lang w:val="uz-Cyrl-UZ"/>
        </w:rPr>
        <w:t>эффективно управлять персоналом, бережно и экономно относиться к вверенному ему имуществу и финансовым средствам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ть меры по предотвращению или урегулированию конфликта интересов в случае, если ему стало известно о возникновении у сотрудника личной заинтересованности, которая приводит или может привести к конфликту интересов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ний вид сотрудников должен соответствовать общепринятому деловому стилю, который отличается сдержанностью и аккуратность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ind w:left="-142"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заимоотношения организации с акционерами, государственными органами, общественными организациями, партнерами, конкурентами и иными заинтересованными лицами</w:t>
      </w:r>
    </w:p>
    <w:p>
      <w:pPr>
        <w:pStyle w:val="Style18"/>
        <w:spacing w:lineRule="auto" w:line="276"/>
        <w:ind w:left="43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lineRule="auto" w:line="276"/>
        <w:ind w:left="360" w:hanging="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одействие с акционерами.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строит свои отношения с акционерами таким образом, чтобы права акционеров были наилучшим образом защищены и не были нарушены. 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организация постоянно работает над тем, чтобы реализация своих прав акционерами была более высокоэффективной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одействие с государственными органами и общественными организациями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, осознавая общественную значимость результатов своей деятельности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держивается принципа открытости информации о своей работе, стремится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роению и поддержанию устойчивых, конструктивных взаимоотношений 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ми органами и общественными организациями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одействие Организации с правоохранительными, контролирующими органами, иными органами государственной власти, а также с общественными организациями и их представителями осуществляется строго в рамках действующего законодательства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илагает все усилия для недопущения коррупционных и други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оправных действий, как со стороны государственных органов и общественных организаций, так и с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роны сотрудников организации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не осуществляет незаконные платежи в пользу вышеуказанных органов, организаций, их представителей и иных лиц, в том числе через посредников, включая оплату отдыха, развлечений, транспортных и других расходов, с целью получить или сохранить преимущества в бизнесе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одействие с деловыми партнерами, поставщиками и конкурентами.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взаимодействует с деловыми партнерами и поставщиками на принципах взаимной выгоды, прозрачности и полной ответственности за принятые на себя обязательства в соответствии с условиями договоров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идерживается честной и свободной конкуренции и осуждает все проявления недобросовестной конкуренции, которые могут негативно сказаться на репутации, а также подорвать доверие партнеров к Организации. Организация не допускает в своей деятельности предоставления деловым партнерам необоснованных льгот и привилегий.</w:t>
      </w:r>
    </w:p>
    <w:p>
      <w:pPr>
        <w:pStyle w:val="Normal"/>
        <w:spacing w:lineRule="auto" w:line="276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и обязуется соблюдать требования законодательства Республики Узбекистан о защите конкуренции.  Запрещаются какие-либо недобросовестные действия, направленные на получение преимуществ, ограничение конкуренции, ухудшение экономической деятельности других хозяйствующих субъектов или создание препятствий для выхода на рынок новых хозяйствующих субъектов.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трудники организаций не могут вступать в какие-либо переговоры или соглашения с конкурентами по определению тарифной политики, поддержанию цен, установлению монопольных цен, разделу рынков, а также достигать договоренности или заключать сделки, направленные на ограничение конкуренции, с хозяйствующими субъектами, которые не являются конкурирующими.</w:t>
      </w:r>
    </w:p>
    <w:p>
      <w:pPr>
        <w:pStyle w:val="Normal"/>
        <w:spacing w:lineRule="auto" w:line="276"/>
        <w:ind w:left="-284" w:firstLine="56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оздерживается от материального стимулирования представителей контрагента, в том числе путем оказания услуг, выплаты денежных средств, дарения подарков, с целью повлиять на его решение в пользу организации.</w:t>
      </w:r>
    </w:p>
    <w:p>
      <w:pPr>
        <w:pStyle w:val="Normal"/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ам Организации запрещается привлекать посредников, агентов и иных лиц для совершения каких-либо операций, противоречащих требованиям действующего законодательства, настоящему Кодексу и иным локальным нормативным актам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тиводействие коррупции, мошенничеству и предотвращение конфликта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проводит единую политику в области противодействия коррупции, недопущения хищений и нецелевого использования денежных средств, хищения и преднамеренной порчи товарно-материальных ценностей, искажения и подлога финансовой отчётности и иных документов, злоупотребления и превышения должностных полномочий, халатность и бездействие в работе и другие правонарушения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ам запрещается, действуя от имени и (или) в интересах организации предлагать, передавать или принимать какие-либо средства поощрения или подарки, вознаграждения, займы, гарантии, поручительства, материальную помощь в виде наличных денежных средств и их эквивалентов, ценных бумаг, драгоценных металлов и ювелирных изделий, если это может вызвать конфликт интересов при выполнении сотрудниками своих обязанностей, либо подобные действия нарушают закон или могут повредить деловой репутации Организации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трудники Организации не должны участвовать или способствовать участию других лиц в каких-либо действиях, нарушающих применимые к Организации требования законодательства, внутренней политики, процедур и других нормативных требований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личия у Организации информации о несоблюдении клиентом или партнером, в том числе потенциальным, основополагающих принципов защиты прав и свобод человека, противодействия коррупции, установленных нормами международного и иного применимого права, Организация вправе отказаться от сотрудничества с таким клиентом, партнером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информации о конкурентах, клиентах и партнерах Организация использует исключительно законные средства, и избегает любых неправомерных действий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у рекомендуется воздержаться от своего участия, прямого или косвенного, в принятии решений или совершении действий, связанных с конкретной ситуацией конфликта интересов, до получения соответствующих рекомендаций от своего руководителя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бнаружения фактов или наличия подозрений хищения, мошенничества, коррупции, конфликта интересов, сотрудники обязаны незамедлительно сообщить об этом своему руководителю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конфликте интересов подлежат тщательной проверке и рассмотрению в соответствии с требованиями внутренних нормативных документов Организации и настоящего Кодекса в целях оценки рисков и выбора наиболее подходящей формы урегулирования данного конфликта интересов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трудники Организации не вправе разглашать сведения, составляющие коммерческую тайну, ставшие им известными в связи с исполнением должностных обязанностей, а также сведений, касающиеся частной жизни и здоровья сотрудников Организации или затрагивающие их честь и достоинство. 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отрудники Организации обязуются не разглашать информацию, составляющую коммерческую тайну, после окончания трудовых отношений с Организацией и не использовать эту информацию в личных целях. Несанкционированное разглашение информации, составляющую коммерческую тайну, может послужить основанием для привлечения к ответственности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крытие Организацией информации, составляющую коммерческую тайну осуществляется в порядке, предусмотренном законодательством РУз, уставом и внутренними документами Организации. 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защищает интересы сотрудников и гарантирует, что не допустит никаких актов мести, включая увольнение, понижение в должности, репрессии, утрату льгот, притеснения, дискриминацию, или преследования в отношении лица, которое добросовестно обратилось в Организацию за советом или сообщило о подозрительном поведении или возможном нарушении требований, предусмотренных настоящим Кодексом, а также сотрудников, отказавшихся совершить подобные правонарушения либо участвовать в их совершении в качестве посредника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организации </w:t>
      </w:r>
      <w:r>
        <w:rPr>
          <w:rFonts w:cs="Times New Roman" w:ascii="Times New Roman" w:hAnsi="Times New Roman"/>
          <w:sz w:val="27"/>
          <w:szCs w:val="27"/>
        </w:rPr>
        <w:t>соблюдаются требования законодательства и правила ведения отчетной документации. Каждый факт хозяйственной деятельности подлежит оформлению первичным учетным документом. Искажение или фальсификация данных бухгалтерского, управленческого и иных видов учета или подтверждающих документов не допускается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финансовые операции отражаются в учете достоверно, аккуратно и с необходимым уровнем детализации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трудники, к чьей компетенции отнесено ведение учета, несут ответственность за подготовку и предоставление полной и достоверной отчетности в установленные сроки. 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подарков и иных материальных и нематериальных благ, представительские расходы осуществляются в соответствии с локальными нормативными актами Организации. Подарки сотрудникам Организации, клиентам, деловым партнерам и должностным лицам государственных органов, не должны никаким образом влиять на способность принятия ими непредвзятых и справедливых деловых решений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решения о предоставлении подарков и иных материальных благ осуществляется в соответствии с локальными нормативными актами Компании и принципами, изложенными в настоящем Кодексе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ания не участвует прямо или косвенно в политических партиях, организациях и фондах, связанных с ними, в том числе не осуществляет спонсорские и иные платежи в их поддержку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трудники Организации вправе в качестве частных лиц в свободное от работы время участвовать по своему усмотрению в политической деятельности, если при этом такое участие не наносит вреда интересам Организации и не создает конфликта интересов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отрудники Организации, независимо от занимаемой должности несут персональную ответственность за неисполнение (ненадлежащее исполнение) положений настоящего Кодекса в пределах определенных действующим законодательством РУз и действующими в Организации локальными актами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подозрений о совершении коррупционных действий проводится служебная проверка, результаты которой доводятся до руководства Организации</w:t>
      </w:r>
      <w:bookmarkStart w:id="4" w:name="2912088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 результатам рассмотрения факта нарушения положений настоящего Кодекса, уполномоченным отделом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ыносится заключение о наличии (отсутствии) дисциплинарного или иного нарушения. Одновременно на рассмотрение руководителя Организации вносится предложение о привлечении к ответственности сотрудника организации, его совершившего. </w:t>
      </w:r>
      <w:bookmarkStart w:id="5" w:name="2912089"/>
      <w:bookmarkEnd w:id="4"/>
    </w:p>
    <w:p>
      <w:pPr>
        <w:pStyle w:val="Style18"/>
        <w:numPr>
          <w:ilvl w:val="0"/>
          <w:numId w:val="4"/>
        </w:numPr>
        <w:spacing w:lineRule="auto" w:line="276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трудники Организации имеют право на получение информации о допущенном ими нарушении, ходе его рассмотрения и представление доказательств в свою защиту, а также на обжалование решений Организации в установленном порядке.</w:t>
      </w:r>
      <w:bookmarkStart w:id="6" w:name="2912085"/>
      <w:bookmarkEnd w:id="5"/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End w:id="6"/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OsnPro"/>
        <w:numPr>
          <w:ilvl w:val="0"/>
          <w:numId w:val="4"/>
        </w:numPr>
        <w:spacing w:lineRule="auto" w:line="276"/>
        <w:ind w:left="-284" w:firstLine="56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е положений настоящего Кодекса Организациями могут быть </w:t>
      </w:r>
      <w:r>
        <w:rPr>
          <w:rFonts w:cs="Times New Roman" w:ascii="Times New Roman" w:hAnsi="Times New Roman"/>
          <w:sz w:val="27"/>
          <w:szCs w:val="27"/>
        </w:rPr>
        <w:t>разработаны и приняты дополнительные внутренние документы и положения, направленные на применение этих норм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OsnPro"/>
        <w:numPr>
          <w:ilvl w:val="0"/>
          <w:numId w:val="4"/>
        </w:numPr>
        <w:spacing w:lineRule="auto" w:line="276"/>
        <w:ind w:left="-284" w:firstLine="56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 дополнения и пересмотр настоящего Кодекса осуществляется по инициативе Организаций, в случаях поступления от них предложений по совершенствованию положений настоящего Кодекса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UZ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;Times New Roman" w:hAnsi="PragmaticUZ;Times New Roman" w:eastAsia="Times New Roman" w:cs="PragmaticUZ;Times New Roman"/>
      <w:color w:val="000000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Asel Kadirova</dc:creator>
  <dc:description/>
  <dc:language>en-US</dc:language>
  <cp:lastModifiedBy>7-2-14</cp:lastModifiedBy>
  <cp:lastPrinted>2018-02-12T12:53:00Z</cp:lastPrinted>
  <dcterms:modified xsi:type="dcterms:W3CDTF">2018-02-14T10:09:00Z</dcterms:modified>
  <cp:revision>2</cp:revision>
  <dc:subject/>
  <dc:title/>
</cp:coreProperties>
</file>